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0" w:name="ra1"/>
      <w:bookmarkStart w:id="1" w:name="осв"/>
      <w:bookmarkStart w:id="2" w:name="ra1"/>
      <w:bookmarkStart w:id="3" w:name="осв"/>
      <w:bookmarkEnd w:id="2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3"/>
          <w:szCs w:val="33"/>
          <w:lang w:val="ru-RU"/>
        </w:rPr>
      </w:pPr>
      <w:bookmarkStart w:id="4" w:name="ra1"/>
      <w:bookmarkEnd w:id="4"/>
      <w:r>
        <w:rPr>
          <w:rFonts w:cs="Times New Roman" w:ascii="Times New Roman" w:hAnsi="Times New Roman"/>
          <w:sz w:val="33"/>
          <w:szCs w:val="33"/>
          <w:lang w:val="ru-RU"/>
        </w:rPr>
        <w:t>Столярова Альбина Ивановна</w:t>
      </w:r>
    </w:p>
    <w:p>
      <w:pPr>
        <w:pStyle w:val="Normal"/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высшее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ийский государственный педагогический институт им. Н.К. Крупской, факультет дошкольного воспитания, 199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ециальность</w:t>
      </w:r>
      <w:r>
        <w:rPr>
          <w:rFonts w:cs="Times New Roman" w:ascii="Times New Roman" w:hAnsi="Times New Roman"/>
          <w:sz w:val="26"/>
          <w:szCs w:val="26"/>
          <w:lang w:val="ru-RU"/>
        </w:rPr>
        <w:t>: «Педагогика и психология» (дошкольная)</w:t>
      </w:r>
    </w:p>
    <w:p>
      <w:pPr>
        <w:pStyle w:val="Normal"/>
        <w:spacing w:lineRule="auto" w:line="360" w:before="0" w:after="0"/>
        <w:ind w:left="2130" w:hanging="213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валификац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  <w:tab/>
        <w:t>Преподаватель дошкольной педагогики и психологии, воспитатель.</w:t>
      </w:r>
    </w:p>
    <w:p>
      <w:pPr>
        <w:pStyle w:val="Normal"/>
        <w:spacing w:lineRule="auto" w:line="360" w:before="0" w:after="0"/>
        <w:ind w:left="21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ьный факультет Марийского института образования  (как имеющая высшее образование),1996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ециальность</w:t>
      </w:r>
      <w:r>
        <w:rPr>
          <w:rFonts w:cs="Times New Roman" w:ascii="Times New Roman" w:hAnsi="Times New Roman"/>
          <w:sz w:val="26"/>
          <w:szCs w:val="26"/>
          <w:lang w:val="ru-RU"/>
        </w:rPr>
        <w:t>: Дефектология</w:t>
      </w:r>
    </w:p>
    <w:p>
      <w:pPr>
        <w:pStyle w:val="Normal"/>
        <w:spacing w:lineRule="auto" w:line="36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валификация</w:t>
      </w:r>
      <w:r>
        <w:rPr>
          <w:rFonts w:cs="Times New Roman" w:ascii="Times New Roman" w:hAnsi="Times New Roman"/>
          <w:sz w:val="26"/>
          <w:szCs w:val="26"/>
          <w:lang w:val="ru-RU"/>
        </w:rPr>
        <w:t>: Учитель-дефектолог, логопед дошкольных и школьных учрежд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едагогический стаж: </w:t>
      </w:r>
      <w:r>
        <w:rPr>
          <w:rFonts w:cs="Times New Roman" w:ascii="Times New Roman" w:hAnsi="Times New Roman"/>
          <w:sz w:val="26"/>
          <w:szCs w:val="26"/>
          <w:lang w:val="ru-RU"/>
        </w:rPr>
        <w:t>24 года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лжность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читель-логопед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Квалификационная категория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вая</w:t>
      </w:r>
      <w:r>
        <w:rPr>
          <w:rFonts w:cs="Times New Roman" w:ascii="Times New Roman" w:hAnsi="Times New Roman"/>
          <w:sz w:val="26"/>
          <w:szCs w:val="26"/>
        </w:rPr>
        <w:t xml:space="preserve">, дата присвоения – 31.03.2014г. </w:t>
        <w:tab/>
        <w:t>(приказ № 34-П от 01.04.2014 г. по МУ Горномарийский РОО)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гра</w:t>
      </w:r>
      <w:bookmarkStart w:id="5" w:name="нагр"/>
      <w:bookmarkEnd w:id="5"/>
      <w:r>
        <w:rPr>
          <w:rFonts w:cs="Times New Roman" w:ascii="Times New Roman" w:hAnsi="Times New Roman"/>
          <w:b/>
          <w:sz w:val="26"/>
          <w:szCs w:val="26"/>
          <w:lang w:val="ru-RU"/>
        </w:rPr>
        <w:t>ды и поощр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четная грамота Министерства образования 01.07.2005 г. Приказ № 80-п от 01.07.2005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дарность Отдела образования администрации МО «Горномарийский муниципальный район», 11 .08.2008 г. Приказ от 08.08.2008г.</w:t>
      </w:r>
      <w:bookmarkStart w:id="6" w:name="дин"/>
      <w:bookmarkStart w:id="7" w:name="качобр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боте логопеда одним из важнейших показателей коррекционно- развивающего обучения является уровень развития устной и письменной речи обучающихся. Анализ педагогической деятельности показал, что количество учащихся с нормальным уровнем речевого развития за период с 2013-2014учебного по 2014-2015 учебный год стабильно увеличивается благодаря эффективности коррекционной работы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7"/>
        <w:gridCol w:w="2397"/>
        <w:gridCol w:w="2397"/>
      </w:tblGrid>
      <w:tr>
        <w:trPr>
          <w:trHeight w:val="674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чальных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-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 ФН, ФФН, ОНР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даря качественно проведённой  коррекционной работе учителя-логопеда за 2014-2015 учебный год уменьшилось количество обучающихся с нарушениями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зультаты работы за последние два 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57"/>
        <w:gridCol w:w="12"/>
        <w:gridCol w:w="931"/>
        <w:gridCol w:w="15"/>
        <w:gridCol w:w="853"/>
        <w:gridCol w:w="13"/>
        <w:gridCol w:w="807"/>
        <w:gridCol w:w="14"/>
        <w:gridCol w:w="948"/>
        <w:gridCol w:w="10"/>
        <w:gridCol w:w="858"/>
        <w:gridCol w:w="8"/>
        <w:gridCol w:w="815"/>
        <w:gridCol w:w="962"/>
        <w:gridCol w:w="868"/>
        <w:gridCol w:w="820"/>
      </w:tblGrid>
      <w:tr>
        <w:trPr>
          <w:trHeight w:val="8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. год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ималось в логопункте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щено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влено</w:t>
            </w:r>
          </w:p>
        </w:tc>
      </w:tr>
      <w:tr>
        <w:trPr>
          <w:trHeight w:val="8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Ф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П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Ф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Ф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ПР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8" w:name="дол"/>
      <w:bookmarkEnd w:id="8"/>
      <w:r>
        <w:rPr>
          <w:rFonts w:cs="Times New Roman" w:ascii="Times New Roman" w:hAnsi="Times New Roman"/>
          <w:sz w:val="26"/>
          <w:szCs w:val="26"/>
          <w:lang w:val="ru-RU"/>
        </w:rPr>
        <w:t>Таблица составлена на основе диагностики учащихся 1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40"/>
        <w:gridCol w:w="2309"/>
        <w:gridCol w:w="1880"/>
        <w:gridCol w:w="209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 1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рова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 нарушени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а логопедическая помощь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нная таблица  показывает что,  доля детей, охваченных индивидуальными диагностическими процедурами, составляет 100%. Коррекционная работа проводится со всеми нуждающимися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намика коррекционной работы на логопедических занятиях зависит от множества факторов, одним из них является наличие психологического комфорта. Анкета состоит из 15 вопросов с несколькими вариантами ответов на каждый из них. Ответы эти кодируются в балл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овое исследование проводилось педагогом-психологом школы Коняшкиной Е В.</w:t>
      </w:r>
      <w:r>
        <w:rPr/>
        <w:t>. в  январе 2014  года.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16"/>
        <w:gridCol w:w="2672"/>
        <w:gridCol w:w="1827"/>
      </w:tblGrid>
      <w:tr>
        <w:trPr>
          <w:trHeight w:val="444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ровень психологического комфор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-во уча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в %</w:t>
            </w:r>
          </w:p>
        </w:tc>
      </w:tr>
      <w:tr>
        <w:trPr>
          <w:trHeight w:val="5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ш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5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рпият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Анализируя полученные результат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можно сделать вывод, что </w:t>
      </w:r>
      <w:r>
        <w:rPr>
          <w:rFonts w:cs="Times New Roman" w:ascii="Times New Roman" w:hAnsi="Times New Roman"/>
          <w:sz w:val="26"/>
          <w:szCs w:val="26"/>
          <w:lang w:val="ru-RU"/>
        </w:rPr>
        <w:t>дети отличаются хорошим психологическим настроем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9 человек (76%) считают, что в логопедической группе хороший психологический комфорт, а это значит, что дети комфортно чувствуют себя на занятиях;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 человек (24%) считают психологический комфорт на занятиях допустим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0:00Z</dcterms:created>
  <dc:creator>ученик</dc:creator>
  <dc:description/>
  <cp:keywords/>
  <dc:language>en-US</dc:language>
  <cp:lastModifiedBy>SAV</cp:lastModifiedBy>
  <dcterms:modified xsi:type="dcterms:W3CDTF">2015-11-25T16:00:00Z</dcterms:modified>
  <cp:revision>2</cp:revision>
  <dc:subject/>
  <dc:title>Столярова Альбина Ивановна</dc:title>
</cp:coreProperties>
</file>